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Cs/>
          <w:lang w:val="es-AR"/>
        </w:rPr>
        <w:t>259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b/>
          <w:bCs/>
          <w:sz w:val="24"/>
          <w:szCs w:val="24"/>
          <w:lang w:val="es-AR"/>
        </w:rPr>
        <w:t xml:space="preserve"> </w:t>
      </w:r>
      <w:r>
        <w:rPr>
          <w:bCs/>
          <w:sz w:val="24"/>
          <w:szCs w:val="24"/>
          <w:lang w:val="es-AR"/>
        </w:rPr>
        <w:t>16/08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Presidente de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U.C.R.</w:t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Legislador Pablo BLANCO 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l señor Presidente y por su intermedio a los señores Legisladores integrantes de su Bloque a fin de poner en conocimiento que me trasladaré a la ciudad de Buenos Aires a partir del día 18de Agosto del corriente año, a los efectos de realizar gestiones programadas en agenda y demás cuestiones inherentes a mis funciones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Asimismo aprovecharé dicho traslado para realizar chequeos médicos ya previstos, estimando mi regreso el día 03 de Septiembre del corriente año.</w:t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Saludo al señor Presidente muy atentamen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"/>
      <w:sz w:val="24"/>
      <w:szCs w:val="24"/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cs="Tahoma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00:00Z</dcterms:created>
  <dc:creator>magui</dc:creator>
  <dc:description/>
  <cp:keywords/>
  <dc:language>en-US</dc:language>
  <cp:lastModifiedBy>Despacho</cp:lastModifiedBy>
  <dcterms:modified xsi:type="dcterms:W3CDTF">2012-10-30T17:02:00Z</dcterms:modified>
  <cp:revision>3</cp:revision>
  <dc:subject/>
  <dc:title>NOTA Nº  255/12</dc:title>
</cp:coreProperties>
</file>